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Всероссийской интегрированной</w:t>
      </w:r>
      <w:r>
        <w:rPr>
          <w:b/>
          <w:sz w:val="28"/>
        </w:rPr>
        <w:t xml:space="preserve"> </w:t>
      </w:r>
      <w:r>
        <w:rPr>
          <w:b/>
          <w:sz w:val="32"/>
        </w:rPr>
        <w:t>олимпиаде школьн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ВСЕЗНАЙ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сероссийской интегрированной олимпиаде школьников «ВСЕЗНАЙКА» (далее – Олимпиада) определяет цели, задачи, участников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лимпиада предоставлена набором вопросов и заданий из разных областей знаний (русскому языку, чтению, математике, окружающему миру, ОБЖ) направленных на определение уровня развития школьник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 w:val="24"/>
        </w:rPr>
        <w:t>1.3.</w:t>
        <w:tab/>
      </w:r>
      <w:r>
        <w:rPr>
          <w:sz w:val="22"/>
          <w:szCs w:val="22"/>
        </w:rPr>
        <w:t xml:space="preserve">Официальный сайт в Интернете:  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 xml:space="preserve">.КОНКУРСЫ-ДЕТСКИЕ.РФ </w:t>
      </w:r>
      <w:r>
        <w:rPr>
          <w:b/>
          <w:bCs/>
          <w:sz w:val="24"/>
          <w:szCs w:val="28"/>
        </w:rPr>
        <w:t>(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4"/>
          <w:szCs w:val="28"/>
          <w:u w:val="single"/>
        </w:rPr>
        <w:t>21.</w:t>
      </w:r>
      <w:r>
        <w:rPr>
          <w:b/>
          <w:bCs/>
          <w:color w:val="0000FF"/>
          <w:sz w:val="24"/>
          <w:szCs w:val="28"/>
          <w:u w:val="single"/>
          <w:lang w:val="en-US"/>
        </w:rPr>
        <w:t>ucoz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u</w:t>
      </w:r>
      <w:r>
        <w:rPr>
          <w:b/>
          <w:bCs/>
          <w:sz w:val="24"/>
          <w:szCs w:val="28"/>
        </w:rPr>
        <w:t>)</w:t>
      </w:r>
    </w:p>
    <w:p>
      <w:pPr>
        <w:pStyle w:val="3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 Олимпиады</w:t>
      </w:r>
    </w:p>
    <w:p>
      <w:pPr>
        <w:pStyle w:val="3"/>
        <w:ind w:left="567" w:hanging="567"/>
        <w:jc w:val="both"/>
        <w:rPr>
          <w:sz w:val="24"/>
        </w:rPr>
      </w:pPr>
      <w:r>
        <w:rPr>
          <w:sz w:val="24"/>
        </w:rPr>
        <w:t>2.1.    Основными целями и задачами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выявление склонностей и способностей учащихся к освоению отдельных предметов;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ыявление и поддержка наиболее подготовленных, способных, одаренных и талантливых учащихся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ости на ранних этапах предметного обучения, выявление и применение знаний, стимулирование творческого мышления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  <w:szCs w:val="24"/>
        </w:rPr>
        <w:t>выявление детей с творческими способностями в различных предметных областях и развитию предметного мыш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классной и внешкольной работы по отдельным предме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sz w:val="24"/>
          <w:szCs w:val="24"/>
        </w:rPr>
        <w:t>повышение у учащихся мотивации и интереса к обуч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Олимпиад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Олимпиаде принимают участие учащиеся </w:t>
      </w:r>
      <w:r>
        <w:rPr>
          <w:b/>
          <w:sz w:val="24"/>
        </w:rPr>
        <w:t>1 классов</w:t>
      </w:r>
      <w:r>
        <w:rPr>
          <w:sz w:val="24"/>
        </w:rPr>
        <w:t xml:space="preserve"> образовательных учреждений (далее - ОУ)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Олимпиаде является добровольным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участвовать в Олимпиаде любого класса, но не ниже  класса, в котором он обуч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Олимпиады 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атором   Олимпиады является  Российский развивающий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Олимпиады 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 определение и установление регламента и сроков проведения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разработка документации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формирование и ут</w:t>
      </w:r>
      <w:r>
        <w:rPr>
          <w:sz w:val="24"/>
        </w:rPr>
        <w:t>верждение председателя и состава Методической комисс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взаимодействие со школьными организаторами и представителям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2"/>
        </w:rPr>
        <w:t>-  подготовка оригинал-макетов, печать и рассылка материалов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подведение итогов и награждение победителей и призёров Олимпиады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ссмотрение совместно с Организатором и методической комиссией спорных вопросов, возникающих в связи с проведением Олимпиады, апелляции участников олимпиады и принятие окончательных решений по результатам их рассмотр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Научное руководство Олимпиадой осуществляет Методическая комиссия. К функциям Методической комиссии относятс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зработка и отбор заданий Олимпиады, написание решений;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и методики оценки выполненных заданий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оверка и оценка выполненных заданий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ссмотрение совместно с Оргкомитетом  апелляции участников Олимпиады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Срок проведения Олимпиады в 2020-2021 учебном году - </w:t>
      </w:r>
      <w:r>
        <w:rPr>
          <w:b/>
          <w:sz w:val="24"/>
        </w:rPr>
        <w:t>с 01 по 28 декабря 2020 года</w:t>
      </w:r>
      <w:r>
        <w:rPr>
          <w:sz w:val="24"/>
        </w:rPr>
        <w:t>, публикация результатов</w:t>
      </w:r>
      <w:r>
        <w:rPr>
          <w:b/>
          <w:sz w:val="24"/>
        </w:rPr>
        <w:t xml:space="preserve"> – 18 января 2021 года, </w:t>
      </w:r>
      <w:r>
        <w:rPr>
          <w:sz w:val="24"/>
        </w:rPr>
        <w:t>выдача и рассылка наград</w:t>
      </w:r>
      <w:r>
        <w:rPr>
          <w:b/>
          <w:sz w:val="24"/>
        </w:rPr>
        <w:t xml:space="preserve"> – с 18 по 22 января 2021 года</w:t>
      </w:r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Олимпиада проходит непосредственно в образовательных учреждениях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Олимпиаде может быть выбран любой из предложенных дней по утвержденному графику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По согласованию с Оргкомитетом в каждом ОУ, принимающей участие в Олимпиаде, назначается организатор, который берет на себя руководство проведением Олимпиады (сбор индивидуальных заявок, организационных взносов с участников, обобщения заявок и передача их в установленные сроки в Оргкомитет). 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Заявки на участие (</w:t>
      </w:r>
      <w:r>
        <w:rPr>
          <w:b/>
          <w:sz w:val="24"/>
          <w:szCs w:val="24"/>
        </w:rPr>
        <w:t xml:space="preserve">Форма 1 </w:t>
      </w:r>
      <w:r>
        <w:rPr>
          <w:sz w:val="24"/>
          <w:szCs w:val="24"/>
        </w:rPr>
        <w:t>размещена на последней странице данного полож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ются по адресу: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, а также принимаются по телефонам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32"/>
        </w:rPr>
        <w:t>8(8352)44-13-20, 8-903-358-13-20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лимпиады соответствуют образовательному уровню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ов общеобразовательных учреждений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заданий,</w:t>
      </w:r>
      <w:r>
        <w:rPr>
          <w:rFonts w:cs="Times New Roman" w:ascii="Times New Roman" w:hAnsi="Times New Roman"/>
          <w:sz w:val="24"/>
        </w:rPr>
        <w:t xml:space="preserve"> превосходящих заявку примерно на 10 — 15%,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е учреждения производится по адресу ОУ, либо задания отправляются на электронный адрес ОУ, указанный в заявк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с текстами заданий вскрываются непосредственно перед началом их выполнения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ремя, отведенное для выполнения заданий 45</w:t>
      </w:r>
      <w:r>
        <w:rPr>
          <w:rFonts w:cs="Times New Roman" w:ascii="Times New Roman" w:hAnsi="Times New Roman"/>
          <w:sz w:val="24"/>
          <w:szCs w:val="24"/>
        </w:rPr>
        <w:t xml:space="preserve"> минут. Увеличение или уменьшение времени на выполнение заданий не допускает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ечение 3-4 суток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бор и обработка результатов участников Олимпиады производятся в соответствии с </w:t>
      </w:r>
      <w:r>
        <w:rPr>
          <w:rFonts w:cs="Times New Roman" w:ascii="Times New Roman" w:hAnsi="Times New Roman"/>
          <w:bCs/>
          <w:sz w:val="24"/>
          <w:szCs w:val="22"/>
        </w:rPr>
        <w:t xml:space="preserve">законодательством Российской Федерации. Сбору и обработке подлежат 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>личные данные участника, ОУ</w:t>
      </w:r>
      <w:r>
        <w:rPr>
          <w:rFonts w:cs="Times New Roman" w:ascii="Times New Roman" w:hAnsi="Times New Roman"/>
          <w:bCs/>
          <w:sz w:val="24"/>
          <w:szCs w:val="22"/>
        </w:rPr>
        <w:t xml:space="preserve"> и ответы на задания Олимпиады. Факт участия в Олимпиаде  гарантирует согласие родителей (законных представителей) на обработку персональных данных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 xml:space="preserve"> детей</w:t>
      </w:r>
      <w:r>
        <w:rPr>
          <w:rFonts w:cs="Times New Roman" w:ascii="Times New Roman" w:hAnsi="Times New Roman"/>
          <w:bCs/>
          <w:sz w:val="24"/>
          <w:szCs w:val="22"/>
        </w:rPr>
        <w:t>, необходимую для проведения Олимпиады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рки формируются списки всех участников. На основе этих списков составляется итоговый рейтинг участников Олимпиады. Оргкомитет имеет право не включать в итоговый рейтинг тех участников, чьи работы без уважительных причин были направлены с нарушением сроков</w:t>
      </w:r>
      <w:r>
        <w:rPr>
          <w:rFonts w:cs="Times New Roman" w:ascii="Times New Roman" w:hAnsi="Times New Roman"/>
          <w:sz w:val="24"/>
          <w:lang w:val="ru-RU"/>
        </w:rPr>
        <w:t xml:space="preserve"> (при заочном участи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>рейтинг по России</w:t>
      </w:r>
      <w:r>
        <w:rPr>
          <w:rFonts w:cs="Times New Roman" w:ascii="Times New Roman" w:hAnsi="Times New Roman"/>
          <w:sz w:val="24"/>
        </w:rPr>
        <w:t xml:space="preserve">» - это место среди всех участников </w:t>
      </w:r>
      <w:r>
        <w:rPr>
          <w:rFonts w:cs="Times New Roman" w:ascii="Times New Roman" w:hAnsi="Times New Roman"/>
          <w:sz w:val="24"/>
          <w:lang w:val="ru-RU"/>
        </w:rPr>
        <w:t>Всероссийской</w:t>
      </w:r>
      <w:r>
        <w:rPr>
          <w:rFonts w:cs="Times New Roman" w:ascii="Times New Roman" w:hAnsi="Times New Roman"/>
          <w:sz w:val="24"/>
        </w:rPr>
        <w:t xml:space="preserve"> Олимпиад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 xml:space="preserve">.КОНКУРСЫ-ДЕТСКИЕ.РФ </w:t>
      </w:r>
      <w:r>
        <w:rPr>
          <w:b/>
          <w:bCs/>
          <w:sz w:val="24"/>
          <w:szCs w:val="28"/>
        </w:rPr>
        <w:t>(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4"/>
          <w:szCs w:val="28"/>
          <w:u w:val="single"/>
        </w:rPr>
        <w:t>21.</w:t>
      </w:r>
      <w:r>
        <w:rPr>
          <w:b/>
          <w:bCs/>
          <w:color w:val="0000FF"/>
          <w:sz w:val="24"/>
          <w:szCs w:val="28"/>
          <w:u w:val="single"/>
          <w:lang w:val="en-US"/>
        </w:rPr>
        <w:t>ucoz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u</w:t>
      </w:r>
      <w:r>
        <w:rPr>
          <w:b/>
          <w:bCs/>
          <w:sz w:val="24"/>
          <w:szCs w:val="28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2" w:tgtFrame="_blank">
        <w:r>
          <w:rPr>
            <w:rStyle w:val="InternetLink"/>
            <w:b/>
            <w:sz w:val="24"/>
            <w:szCs w:val="24"/>
            <w:shd w:fill="FFFFFF" w:val="clear"/>
          </w:rPr>
          <w:t>https://vk.com/raduga441320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 xml:space="preserve">Участникам Олимпиады запрещается выполнять задания коллективно и/или с любой посторонней помощью, пользоваться при выполнении заданий Олимпиады книгами, конспектами и любыми други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Для обеспечения достоверности и объективности результатов Олимпиады представители образовательных учреждений (в иных случаях представители Оргкомитета) контролируют соблюдение правил участниками Олимпиады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В случае возникновения подозрений о несамостоятельности выполнения заданий участником, Методическая комиссия имеет право штрафовать на ½ от набранных участником баллов. Основанием для возникновения подозрений являются совпадение ответов и способов решения, заполнение бланков ответов педагогом (кроме личных данных участника), использование при выполнении заданий информационных ресурсов (литература, Интернет и т.д.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Участник (его законный представитель) имеет право подать апелляцию по результатам Олимпиад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Все работы участников Олимпиады хранятся в Оргкомитете до 1 сентября следующего учебного года</w:t>
      </w:r>
      <w:r>
        <w:rPr>
          <w:sz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о этого момента Оргкомитет рассматривают претензии, возникшие по результатам    проверки  (отсутствие результатов участника в рейтинге, сомнения в точности проверки и т.п.)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</w:rPr>
        <w:t>документы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 </w:t>
      </w:r>
      <w:r>
        <w:rPr>
          <w:rFonts w:cs="Times New Roman" w:ascii="Times New Roman" w:hAnsi="Times New Roman"/>
          <w:sz w:val="24"/>
          <w:lang w:val="ru-RU"/>
        </w:rPr>
        <w:t>Олимпиады</w:t>
      </w:r>
      <w:r>
        <w:rPr>
          <w:rFonts w:cs="Times New Roman" w:ascii="Times New Roman" w:hAnsi="Times New Roman"/>
          <w:sz w:val="24"/>
        </w:rPr>
        <w:t>, дипломы, грамоты и т.д.)</w:t>
      </w:r>
      <w:r>
        <w:rPr>
          <w:rFonts w:cs="Times New Roman" w:ascii="Times New Roman" w:hAnsi="Times New Roman"/>
          <w:sz w:val="24"/>
          <w:lang w:val="ru-RU"/>
        </w:rPr>
        <w:t xml:space="preserve"> оформляются Оргкомитетом в соответствии с данными, указанными участником/педаго</w:t>
        <w:softHyphen/>
        <w:t>гом/организатором в ОУ при заполнении личных данных участник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Все наградные д</w:t>
      </w:r>
      <w:r>
        <w:rPr>
          <w:rFonts w:cs="Times New Roman" w:ascii="Times New Roman" w:hAnsi="Times New Roman"/>
          <w:b/>
          <w:sz w:val="24"/>
        </w:rPr>
        <w:t>окумент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 </w:t>
      </w:r>
      <w:r>
        <w:rPr>
          <w:rFonts w:cs="Times New Roman" w:ascii="Times New Roman" w:hAnsi="Times New Roman"/>
          <w:b/>
          <w:sz w:val="24"/>
          <w:lang w:val="ru-RU"/>
        </w:rPr>
        <w:t>отправ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ДНИМ из предложенных способ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18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вторная отправка документов почтой России осуществляется за счет организатора конкурса в ОУ, педагога и т.д. в случае, если в течение 1 месяца со дня доставки документов в почтовое отделение адресата, адресат не получил заказное письмо/бандероль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Порядок определения победителей и призеров Олимпиады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и Олимпиады подводятся в течение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z w:val="24"/>
        </w:rPr>
        <w:t>, указа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в графике</w:t>
      </w:r>
      <w:r>
        <w:rPr>
          <w:rFonts w:cs="Times New Roman" w:ascii="Times New Roman" w:hAnsi="Times New Roman"/>
          <w:sz w:val="24"/>
          <w:lang w:val="ru-RU"/>
        </w:rPr>
        <w:t xml:space="preserve"> мероприятий РРДЦ «Радуга» </w:t>
      </w:r>
      <w:r>
        <w:rPr>
          <w:rFonts w:cs="Times New Roman" w:ascii="Times New Roman" w:hAnsi="Times New Roman"/>
          <w:b/>
          <w:sz w:val="24"/>
          <w:lang w:val="ru-RU"/>
        </w:rPr>
        <w:t>на 2020-2021 учебный год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ксимальное количество баллов – 60. 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обедители и призёры определяются на основании результатов всех участников Олимпиады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Олимпиады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Олимпиаде подтверждается сертификатом участн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в бумажном варианте формата А5</w:t>
      </w:r>
      <w:r>
        <w:rPr>
          <w:rFonts w:cs="Times New Roman" w:ascii="Times New Roman" w:hAnsi="Times New Roman"/>
          <w:b/>
          <w:sz w:val="24"/>
          <w:lang w:val="ru-RU"/>
        </w:rPr>
        <w:t xml:space="preserve">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бедители Олимпиады награждаются дипломами 1-ой степени. Призёры Олимпиады награждаются дипломами 2-й и 3-й степени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  <w:lang w:val="ru-RU"/>
        </w:rPr>
        <w:t>Педагогу, подготовившему участников Олимпиады, вручается благодарственное письмо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Олимпиад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лимпиада финансируется за счет организационных взносов участников. Величина организационного взноса в 2020-2021 учебном году составляет </w:t>
      </w:r>
      <w:r>
        <w:rPr>
          <w:b/>
          <w:sz w:val="24"/>
          <w:szCs w:val="24"/>
        </w:rPr>
        <w:t>150 (сто пятьдесят) рублей/ 1 участник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Олимпиаде можно оплатит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</w:t>
      </w:r>
      <w:r>
        <w:rPr>
          <w:b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44-13-20, 8-903-358-13-2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3">
        <w:r>
          <w:rPr>
            <w:rStyle w:val="InternetLink"/>
            <w:b/>
            <w:sz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4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, ОКАТО 22401373000</w:t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ind w:left="567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ИМЕР ПЕРЕЧИСЛЕНИЯ ОРГАНИЗАЦИОННОГО ВЗНОСА ЧЕРЕЗ СБЕРБАНК-ОНЛАЙН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воды</w:t>
      </w:r>
      <w:r>
        <w:rPr>
          <w:sz w:val="24"/>
          <w:szCs w:val="24"/>
        </w:rPr>
        <w:t xml:space="preserve"> =&gt; </w:t>
      </w:r>
      <w:r>
        <w:rPr>
          <w:b/>
          <w:color w:val="C00000"/>
          <w:sz w:val="24"/>
          <w:szCs w:val="24"/>
        </w:rPr>
        <w:t>ПЕРЕВОД ОРГАНИЗАЦИИ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Номер счёта:</w:t>
      </w:r>
      <w:r>
        <w:rPr>
          <w:sz w:val="24"/>
          <w:szCs w:val="24"/>
        </w:rPr>
        <w:t xml:space="preserve"> 40802810523810000037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ИНН:</w:t>
      </w:r>
      <w:r>
        <w:rPr>
          <w:sz w:val="24"/>
          <w:szCs w:val="24"/>
        </w:rPr>
        <w:t xml:space="preserve"> 212806123363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БИК:</w:t>
      </w:r>
      <w:r>
        <w:rPr>
          <w:sz w:val="24"/>
          <w:szCs w:val="24"/>
        </w:rPr>
        <w:t xml:space="preserve"> 042202747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Счёт списания:</w:t>
      </w:r>
      <w:r>
        <w:rPr>
          <w:sz w:val="24"/>
          <w:szCs w:val="24"/>
        </w:rPr>
        <w:t xml:space="preserve"> указываете (выбираете) вашу банковскую карту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Продолжить</w:t>
      </w:r>
      <w:r>
        <w:rPr>
          <w:sz w:val="24"/>
          <w:szCs w:val="24"/>
        </w:rPr>
        <w:t xml:space="preserve"> =&gt;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талях платежа указываете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ФИО:</w:t>
      </w:r>
      <w:r>
        <w:rPr>
          <w:sz w:val="24"/>
          <w:szCs w:val="24"/>
        </w:rPr>
        <w:t xml:space="preserve"> ваши фамилия, имя, отчество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ваш адрес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В КОНКУРСЕ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4"/>
          <w:szCs w:val="24"/>
        </w:rPr>
        <w:t>Сумма платежа:</w:t>
      </w:r>
      <w:r>
        <w:rPr>
          <w:sz w:val="24"/>
          <w:szCs w:val="24"/>
        </w:rPr>
        <w:t xml:space="preserve"> 150 руб. (организационный взнос за несколько участников можно оплатить одной общей суммой)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n-US"/>
        </w:rPr>
        <w:t>БАНКОМАТЫ/ТЕРМИНАЛЫ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ыберите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тежи и переводы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лата услуг сканированием штрих-кода или оплатить по штрих-коду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n-US"/>
        </w:rPr>
        <w:t>МОБИЛЬНОЕ ПРИЛОЖЕНИЕ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ыберите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тежи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лата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штрихкоду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en-US"/>
        </w:rPr>
        <w:t xml:space="preserve">ПОДНЕСИТЕ ШТРИХ-КОД К СКАНИРУЮЩЕМУ УСТРОЙСТВУ,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ОТСКАНИРУЙТЕ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345" cy="1617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Всероссийской олимпиады «ВСЕЗНАЙ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3"/>
        <w:gridCol w:w="269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gi-bin%5Clink%3Fcheck=1&amp;cnf=ecdfaf&amp;url=https:%5Cvk.com%5Craduga441320&amp;msgid=14884478250000000963%3B0%3B0%3B1&amp;x-email=org-zentr@mail.ru" TargetMode="External"/><Relationship Id="rId3" Type="http://schemas.openxmlformats.org/officeDocument/2006/relationships/hyperlink" Target="http://xn----htbdaoiadwjymdnj4k.xn--p1ai/index/sposoby_oplaty/0-11" TargetMode="External"/><Relationship Id="rId4" Type="http://schemas.openxmlformats.org/officeDocument/2006/relationships/hyperlink" Target="http://xn----htbdaoiadwjymdnj4k.xn--p1ai/index/sposoby_oplaty/0-11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20-08-31T14:08:00Z</cp:lastPrinted>
  <dcterms:modified xsi:type="dcterms:W3CDTF">2020-08-31T13:51:00Z</dcterms:modified>
  <cp:revision>170</cp:revision>
  <dc:subject/>
  <dc:title/>
</cp:coreProperties>
</file>